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 №____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ставление интересов акционера при голос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щих собраниях акционеров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место составления доверенности пропись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Гражданин(ка)__ _________________________________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гражданство)                                       (Ф.И.О. довер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.: __________________________, паспорт серии _______________________ №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_» __________ ___ г. ___________________________, код подразд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зарегистрированный(ая) по адресу: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вариант, если доверитель - юридическое лицо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 «_______________________________________________»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организационно-правовая форма)                                                          (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, ИНН ____________________________, дата и место государственной регистр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 ____________  г. ____________________________________, расположенное по адресу: 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в лице ______________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Ф.И.О.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являющийся владельцем __________________________________________________________ обыкновенных акц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указать количество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го акционерного общества Группа Астра,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h-CN" w:bidi="ar-SA"/>
        </w:rPr>
        <w:t>ОГРН 1217700192687</w:t>
      </w:r>
      <w:r>
        <w:rPr>
          <w:rFonts w:cs="Times New Roman" w:ascii="Times New Roman" w:hAnsi="Times New Roman"/>
        </w:rPr>
        <w:t>, настоящей доверенностью уполномочивает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гражданина(ку) ____________________________________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гражданство)                                         (Ф.И.О. доверенного лица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__ № ________________, выдан «__» ___________ ____ г.________________________, код подразделения ___________, зарегистрирован___ по адресу: ________________________________________, проживающ____ по адресу: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интересы доверителя при голосовании по всем вопросам повестки дня на годовом общем собрании акционеров ПАО Группа Астра, назначенном на  «28» июня 2024 года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веренность выдана сроком на ______________ без права передоверия*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кционер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фамилия, имя, отчество прописью, 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ь акционера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прописью, подпись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нформация для свед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Par49"/>
      <w:bookmarkEnd w:id="0"/>
      <w:r>
        <w:rPr>
          <w:rFonts w:cs="Times New Roman" w:ascii="Times New Roman" w:hAnsi="Times New Roman"/>
          <w:i/>
          <w:sz w:val="16"/>
          <w:szCs w:val="16"/>
        </w:rPr>
        <w:t>* Согласно абз. 3 п. 1 ст. 57 Федерального закона от 26.12.1995 г. № 208-ФЗ "Об акционерных обществах"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. п. 3 и 4 ст. 185.1 Гражданского кодекса Российской Федерации или удостоверена нотариальн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1" w:name="Par50"/>
      <w:bookmarkEnd w:id="1"/>
      <w:r>
        <w:rPr>
          <w:rFonts w:cs="Times New Roman" w:ascii="Times New Roman" w:hAnsi="Times New Roman"/>
          <w:i/>
          <w:sz w:val="16"/>
          <w:szCs w:val="16"/>
        </w:rPr>
        <w:t>** В соответствии с п. 1 ст. 186 Гражданского кодекса Российской Федерации, если в доверенности не указан срок ее действия, она сохраняет силу в течение года со дня ее соверше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8:00Z</dcterms:created>
  <dc:creator>Сердюк Наталья Юрьевна</dc:creator>
  <dc:description/>
  <dc:language>en-US</dc:language>
  <cp:lastModifiedBy>Светлана  Ярцева</cp:lastModifiedBy>
  <cp:lastPrinted>2016-08-09T17:23:00Z</cp:lastPrinted>
  <dcterms:modified xsi:type="dcterms:W3CDTF">2024-05-17T08:25:32Z</dcterms:modified>
  <cp:revision>18</cp:revision>
  <dc:subject/>
  <dc:title/>
</cp:coreProperties>
</file>